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751892724" r:id="rId2"/>
        </w:object>
      </w:r>
      <w:r>
        <w:rPr/>
        <w:t xml:space="preserve">Introduced by Council President Corrigan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7-639</w:t>
      </w:r>
    </w:p>
    <w:p>
      <w:pPr>
        <w:pStyle w:val="BlockText"/>
        <w:rPr/>
      </w:pPr>
      <w:r>
        <w:rPr/>
        <w:t>A RESOLUTION REAPPOINTING STEPHEN A. BERRY, AS A MEMBER OF THE JACKSONVILLE INTERNATIONAL AIRPORT AREA REDEVELOPMENT AGENCY BOARD, FOR A SECOND FULL TERM BEGINNING JULY 1, 2007 AND ENDING JUNE 30, 2011, REPRESENTING SCHOOL BOARD DISTRICT 3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Reappointment. </w:t>
      </w:r>
      <w:r>
        <w:rPr/>
        <w:t>The Council hereby reappoints Stephen A. Berry, as a member of the Board of the Jacksonville International Airport (JIA) Area Redevelopment Agency, which agency is an advisory/fact-finding body to the Jacksonville Economic Development Commission for the JIA redevelopment area created by Ordinance 90-409-293, representing School Board District 3, for a second full four-year term beginning July 1, 2007 and ending June 30, 2011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43:00Z</dcterms:created>
  <dc:creator>DianneS</dc:creator>
  <dc:description/>
  <cp:keywords/>
  <dc:language>en-US</dc:language>
  <cp:lastModifiedBy> </cp:lastModifiedBy>
  <cp:lastPrinted>2007-05-11T15:50:00Z</cp:lastPrinted>
  <dcterms:modified xsi:type="dcterms:W3CDTF">2007-05-22T16:53:00Z</dcterms:modified>
  <cp:revision>4</cp:revision>
  <dc:subject/>
  <dc:title>Introduced by the Council Member _________________:</dc:title>
</cp:coreProperties>
</file>